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物品管理系统进行物品领用的操作程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步，登录系统，登录名和密码是教师工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842010</wp:posOffset>
                </wp:positionV>
                <wp:extent cx="2057400" cy="1181100"/>
                <wp:effectExtent l="12700" t="12700" r="12700" b="1270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37.75pt;margin-top:66.3pt;width:161.95pt;height:92.9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475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步，点击“出库管理”，再点击“物品领用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249680</wp:posOffset>
                </wp:positionV>
                <wp:extent cx="1552575" cy="666750"/>
                <wp:effectExtent l="13970" t="12700" r="12065" b="1270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.25pt;margin-top:98.4pt;width:122.2pt;height:52.4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2100" cy="3343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步，单击“单击选择物品”，出现物品列表，双击需要领用的物品。填写数量，以及物品所在房间；领用多个物品，点击“下一个物品”，最后，点击“确认领用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91440</wp:posOffset>
                </wp:positionV>
                <wp:extent cx="4933950" cy="333375"/>
                <wp:effectExtent l="12700" t="13335" r="12700" b="1206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9.5pt;margin-top:7.2pt;width:388.45pt;height:26.2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710690</wp:posOffset>
                </wp:positionV>
                <wp:extent cx="752475" cy="247650"/>
                <wp:effectExtent l="13335" t="12700" r="12065" b="1270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61.5pt;margin-top:134.7pt;width:59.2pt;height:19.4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19532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步，点击左侧“领用记录查询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874520</wp:posOffset>
                </wp:positionV>
                <wp:extent cx="1552575" cy="333375"/>
                <wp:effectExtent l="13970" t="13335" r="12065" b="1206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.25pt;margin-top:147.6pt;width:122.2pt;height:26.2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2100" cy="33439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步，双击领用条目，生成领用单，打印，完成签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457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4:00Z</dcterms:created>
  <dc:creator>MC SYSTEM</dc:creator>
  <dc:description/>
  <dc:language>en-US</dc:language>
  <cp:lastModifiedBy>MC SYSTEM</cp:lastModifiedBy>
  <dcterms:modified xsi:type="dcterms:W3CDTF">2012-12-25T02:24:00Z</dcterms:modified>
  <cp:revision>2</cp:revision>
  <dc:subject/>
  <dc:title/>
</cp:coreProperties>
</file>